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14. mart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Ćendić 208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Nikolić 8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Dabić 6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anja Kaplar 19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Maša Kosanović 8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Milica Damljanović 109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Nikola Šiljić 18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RS"/>
        </w:rPr>
        <w:t>Krišanović Vasilije 222/2017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RS"/>
        </w:rPr>
        <w:t>Stanić Anastasija 14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RS"/>
        </w:rPr>
        <w:t>Stamenović Nikola 169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RS"/>
        </w:rPr>
        <w:t>Milić Janko 223/2019</w:t>
      </w: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 ČETVRTAK, 14. mart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3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8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4-03-07T13:29:00Z</dcterms:modified>
  <cp:revision>34</cp:revision>
  <dc:subject/>
  <dc:title/>
</cp:coreProperties>
</file>